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70104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АНТИТЕРРОРИСТИЧЕСКАЯ    КОМИССИЯ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города  Благовещен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20 февраля 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ходе выполнения и реализации постановлений правительства РФ «Об утверждении требований к антитеррористической защищенности объектов (территорий) по сферам деятельности культуры, образования, здравоохранения, гостиничного и торгового комплексов»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н вопрос о фактическом выполнении постановлений Правительства РФ, содержащих требования к антитеррористической защищенности объектов (территорий) по сферам деятельности культуры, образования, здравоохранения, гостиничного и торгового комплексов (далее объектов) на территории города Благовещенск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отмечает, что в 2017 году  был проделан  значительный объём  работы по укреплению антитеррористической защищенности и  обеспечению безопасности на объектах инфраструктуры с учетом складывающейся оперативной обстановки, а также стало одним из приоритетных направлений работы АТК,  МВД и УФСБ по Амурской области. По результатам докладов антитеррористическая комиссия города Благовещенск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вообладателям объектов продолжить работу в соответствии с утверждёнными  требованиями к антитеррористической защищенности объектов (территорий) по сферам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уководителям правоохранительных и надзорных органов в соответствии с ведомственными приказами и руководящими документами 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должить работу по категорированию объектов (если они не были категорированы ранее), провести анализ проделанной работы, при  необходимости организовать проверки в интересах антитеррористической защищенности объе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свои предложения (при наличии таковых) в АТК города Благовещенска с предоставлением следующих материалов:  аналитической справки по рассматриваемым предложениям, проекта решения с указанием исполнителей и пунктов решения,  сроков исполнения, материалов согласования проекта решения с заинтересованными государственными орган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01.10.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органов администрации города Благовещенска от подведомственных учреждений запросить копии актов категорирования, провести анализ проделанной работы, недостатки устранить, акты категорирования подшить в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01.05.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правлению потребительского рынка и услуг администрации города Благовещенска (Здункевич О.В.) при получении утвержденного губернатором Амурской области перечня торговых объектов, расположенных в пределах территории субъекта Российской Федерации и подлежащих категорированию в интересах антитеррористической защиты (далее – Перечень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извести выборку из Перечня торговых объектов, расположенных на территории муниципального образования город Благовещенск, довести до руководителей торговых объектов информацию о включении в переч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осить копии актов категорирования, провести анализ проделанной работы, составить списки торговых объектов, прошедших категорирование и представить в АТК города Благовещенска для проведения актуализации объектов (мест) вероятных террористических устремлений, расположенных на территории муниципального образования город Благовещенск Амурской области (далее - Список объекто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с момента поступления перечня из Правительства Амурской области в течение 3-х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комендовать министерству образования и науки Амурской области (Варсанова О.В.), министерству культуры и национальной политики (Юркова О.А.), министерству по физической культуры и спорту Амурской области (Кретов Ю.А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сти анализ проделанной работы по исполнению требований к антитеррористической защищенности объектов (территорий) по сферам деятельности в подведомственных объек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слушать на рабочих совещаниях руководителей  подведомственных объектов, не исполнивших в сроки мероприятия по категорированию объектов в интересах антитеррористической защиты, расположенных на территории муниципального образования город Благовещенск, и организовать работу по завершению исполнения мероприятий антитеррористической защи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ставить списки объектов, прошедших категорирование, и представить в АТК города Благовещенска для проведения актуализации Спи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свои предложения в адрес АТК города Благовещенска по организации работы в интересах антитеррористической защищенности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01.05.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екомендовать министерству здравоохранения Амурской области (Субботин А.Ю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ести анализ проделанной работы по исполнению требований к антитеррористической защищенности объектов (территорий) вероятных террористических устремлений, расположенных на территории муниципального образования город Благовещенск Амурской области относящихся к сфере деятельности здравоохран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ставить списки объектов, прошедших категорирование, и представить в АТК города Благовещенска для проведения актуализации Спи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свои предложения в адрес АТК города Благовещенска по организации работы в интересах антитеррористической защищенности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: до 15.07.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Секретарю антитеррористической комиссии (Павленко А.И.) внести изменения в Спис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в соответствии с утвержденными актами категорирования объ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01.08.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рок исполнения настоящего решения  до 01.10.2018 года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антитеррористиче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города Благовещенска                                                В.С. Калит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5740</wp:posOffset>
            </wp:positionH>
            <wp:positionV relativeFrom="paragraph">
              <wp:posOffset>-542925</wp:posOffset>
            </wp:positionV>
            <wp:extent cx="701040" cy="619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АНТИТЕРРОРИСТИЧЕСКАЯ    КОМИССИЯ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города  Благовеще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6"/>
          <w:szCs w:val="26"/>
        </w:rPr>
        <w:t>от  20 февраля  2018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правопорядка и безопасности граждан в период подготовки и проведения в городе Благовещенске  выборов Президента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мер по обеспечению скоординированных действий администрации города Благовещенска, Территориальной избирательной комиссии муниципального образования город Благовещенск (далее – избирательная комиссия) и правоохранительных органов по предотвращению экстремистских и террористических проявлений в период подготовки и проведения выборов Президента Российской Федерации (далее – выборы) на территории муниципального образования город Благовещенск, антитеррористическая комиссия города Благовеще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Style21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 Руководителям предприятий, организаций и учреждений города, на территории которых расположены избирательные участки в период подготовки и проведения выборов: 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дополнительные меры по антитеррористической защищенности объектов;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тить внимание на персональную ответственность за качество и полноту проводимых антитеррористических мероприятий, обеспечение безопасности функционирования объектов;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ъезд спецтехники к зданиям и сооружениям;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е инструктажи с персоналом;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ить пропускной режим и контроль за вносимым на территорию предприятий, организаций и учреждений имуществом;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изводить проверки территорий своих учреждений и осуществлять обход зданий по периметру;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возможность доступа посторонних лиц в помещения через запасные выходы;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а парковки транспортных средств, привлеченных для работы в день голосования, а также принять меры по недопущению парковок постороннего автотранспорта на территории и вблизи объекта;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контролировать мероприятия, направленные на предмет возможного обнаружения взрывных устройств накануне выборов;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полном объеме выполнение требований Инструкции о мерах пожарной безопасности в помещениях для голосования;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обеспечению бесперебойного функционирования телефонной связи, электроснабжения в помещениях участковых избирательных комиссий;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должностных лиц объекта в период проведения выборов и досрочного голос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постоянный контроль за массовыми мероприятиями в зоне ответственности данной организации в части соблюдения общественно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выявлении правонарушений общественного порядка материалы направлять в правоохранительные органы  для принятия соответствующих мер. 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</w:rPr>
      </w:pPr>
      <w:r>
        <w:rPr>
          <w:rStyle w:val="StrongEmphasis"/>
          <w:b w:val="false"/>
          <w:sz w:val="28"/>
          <w:szCs w:val="28"/>
        </w:rPr>
        <w:t>Срок: до 19.03.2018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комендовать руководителям (собственникам) организаций, предприятий, учреждений, располагающихся на территории города Благовещенс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стоянный контроль за массовыми мероприятиями в зоне ответственности данной организации в части соблюдения общественно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уточнение телефонов экстренных служб и организовать их размещение на информационных стенда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выявлении правонарушений общественного порядка материалы направлять в правоохранительные органы  для принятия соответствующих ме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до 19.03.2018 г. </w:t>
      </w:r>
    </w:p>
    <w:p>
      <w:pPr>
        <w:pStyle w:val="Style21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Руководителям органов администрации города Благовещенска</w:t>
      </w:r>
      <w:r>
        <w:rPr>
          <w:sz w:val="28"/>
          <w:szCs w:val="28"/>
        </w:rPr>
        <w:t>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довести решение АТК до учреждений и предприятий (по направлению деятельности)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Style21"/>
        <w:shd w:fill="FFFFFF" w:val="clear"/>
        <w:spacing w:before="0" w:after="0"/>
        <w:ind w:firstLine="708"/>
        <w:jc w:val="both"/>
        <w:rPr>
          <w:rStyle w:val="Appleconvertedspace"/>
        </w:rPr>
      </w:pPr>
      <w:r>
        <w:rPr>
          <w:sz w:val="28"/>
          <w:szCs w:val="28"/>
        </w:rPr>
        <w:t>- организовать сбор информации об исполнении решения АТК и предоставить в АТК города Благовещенска.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</w:rPr>
      </w:pPr>
      <w:r>
        <w:rPr>
          <w:rStyle w:val="StrongEmphasis"/>
          <w:b w:val="false"/>
          <w:sz w:val="28"/>
          <w:szCs w:val="28"/>
        </w:rPr>
        <w:t xml:space="preserve">Срок до </w:t>
      </w:r>
      <w:r>
        <w:rPr>
          <w:sz w:val="28"/>
          <w:szCs w:val="28"/>
        </w:rPr>
        <w:t xml:space="preserve">19.03.2018 </w:t>
      </w:r>
      <w:r>
        <w:rPr>
          <w:rStyle w:val="StrongEmphasis"/>
          <w:b w:val="false"/>
          <w:sz w:val="28"/>
          <w:szCs w:val="28"/>
        </w:rPr>
        <w:t>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МВД России «Благовещенский» (Колотушкин И.Д.), отделу надзорной деятельности  по городу Благовещенску и Благовещенскому району управления надзорной деятельности и профилактической работы  Главного управления МЧС России по Амурской области (Копысов И.С.), Благовещенскому линейному отделу полиции МВД России на транспорте (Жансейтов А.С.), Благовещенской таможне (Сорокин М.В.) выполнение указанной работы осуществить в соответствии с ведомственными приказами, указаниями и планами при этом предусмотр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МКУ «Управление по делам ГО ЧС города Благовещенска» (Темнюк И.Д.) уточнение плана взаимодействия сил и средств при ликвидации последствий террористических угро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АО «АКС» (Фурсов И.Г.), ЕДДС города (Темнюк И.Д.), предусмотрев включение в маршруты патрулирования объекты жизнеобеспечения города (котельные, водозаборные станции, очистные сооружения и т.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правлением организационной работы администрации города Благовещенска (Альбеева Л.В.), специальным отделом администрации города Благовещенска (Храмов О.А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едение совещания с политическими партиями и общественными организациями, подавшими уведомления о проведении публичных 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 дежурства ГИБДД, ППС в местах массового пребывания людей, с  обеспечением беспрепятственного подъезда пожарной техники, спасателей и бригад скорой медицинской помощи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рок: до </w:t>
      </w:r>
      <w:r>
        <w:rPr>
          <w:sz w:val="28"/>
          <w:szCs w:val="28"/>
        </w:rPr>
        <w:t xml:space="preserve">19.03.2018 </w:t>
      </w:r>
      <w:r>
        <w:rPr>
          <w:rStyle w:val="StrongEmphasis"/>
          <w:b w:val="false"/>
          <w:sz w:val="28"/>
          <w:szCs w:val="28"/>
        </w:rPr>
        <w:t>г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6. МОМВД России «Благовещенский» (Колотушкин И.Д.) совместно с избирательной комиссией города Благовещенска: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храну помещений и пропускного режима избирательной комиссии и участковых избирательных комиссий (далее - УИК) в период досрочного голосования и в день голосования;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лиц, сопровождающих транспортные средства, доставляющие избирательные документы в вышестоящие избирательные комиссии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организовать сопровождение доставки бюллетеней из типографии в избирательную комиссию, УИК;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форму пропуска на транспортные средства и порядок его использования;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избирательных участков, проведению инструктажа для председателей УИК, увеличению плотности охраны мест дислокации избирательных участков и патрульной службы;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овать мероприятия, направленные на недопущение изготовления в типографиях города листовок, газет и другой печатной продукции, содержащей экстремистские и иные антиконституционные призывы, ведущие к возникновению межэтнических и межконфессиональных конфликтов.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</w:rPr>
      </w:pPr>
      <w:r>
        <w:rPr>
          <w:rStyle w:val="StrongEmphasis"/>
          <w:b w:val="false"/>
          <w:sz w:val="28"/>
          <w:szCs w:val="28"/>
        </w:rPr>
        <w:t xml:space="preserve">Срок: до </w:t>
      </w:r>
      <w:r>
        <w:rPr>
          <w:sz w:val="28"/>
          <w:szCs w:val="28"/>
        </w:rPr>
        <w:t xml:space="preserve">19.03.2018 </w:t>
      </w:r>
      <w:r>
        <w:rPr>
          <w:rStyle w:val="StrongEmphasis"/>
          <w:b w:val="false"/>
          <w:sz w:val="28"/>
          <w:szCs w:val="28"/>
        </w:rPr>
        <w:t>г.</w:t>
      </w:r>
    </w:p>
    <w:p>
      <w:pPr>
        <w:pStyle w:val="Style21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 Управляющим,  обслуживающим компаниям города Благовещенска, руководителям ТСЖ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организовать и провести проверки чердачных и подвальных помещений жилищного фонда, принять меры по их закрытию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должностных лиц в день выборов. Графики дежурств направить в управление ЖКХ города Благовещенска и ЕДДС города Благовещенска.</w:t>
      </w:r>
    </w:p>
    <w:p>
      <w:pPr>
        <w:pStyle w:val="Style21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Срок: до </w:t>
      </w:r>
      <w:r>
        <w:rPr>
          <w:sz w:val="28"/>
          <w:szCs w:val="28"/>
        </w:rPr>
        <w:t xml:space="preserve">16.03.2018 </w:t>
      </w:r>
      <w:r>
        <w:rPr>
          <w:rStyle w:val="StrongEmphasis"/>
          <w:b w:val="false"/>
          <w:sz w:val="28"/>
          <w:szCs w:val="28"/>
        </w:rPr>
        <w:t>г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8.Управлению ЖКХ администрации города Благовещенска: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  довести информацию до сведения управляющих и обслуживающих компаний  и ТСЖ;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8.2 довести информацию руководителям объектов повышенной опасности, связи, объектов с массовым пребыванием людей о необходимости принятия дополнительных мер, направленных на обеспечение повышенных мер антитеррористической и противопожарной защищенности, о персональной ответственности за качество и полноту проводимых антитеррористических мероприятий, обеспечение безопасности функционирования объектов.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</w:rPr>
      </w:pPr>
      <w:r>
        <w:rPr>
          <w:rStyle w:val="StrongEmphasis"/>
          <w:b w:val="false"/>
          <w:sz w:val="28"/>
          <w:szCs w:val="28"/>
        </w:rPr>
        <w:t xml:space="preserve">Срок: до </w:t>
      </w:r>
      <w:r>
        <w:rPr>
          <w:sz w:val="28"/>
          <w:szCs w:val="28"/>
        </w:rPr>
        <w:t xml:space="preserve">16.03.2018 </w:t>
      </w:r>
      <w:r>
        <w:rPr>
          <w:rStyle w:val="StrongEmphasis"/>
          <w:b w:val="false"/>
          <w:sz w:val="28"/>
          <w:szCs w:val="28"/>
        </w:rPr>
        <w:t>г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9.</w:t>
      </w:r>
      <w:r>
        <w:rPr>
          <w:rStyle w:val="Appleconvertedspace"/>
          <w:sz w:val="28"/>
          <w:szCs w:val="28"/>
        </w:rPr>
        <w:t xml:space="preserve"> Руководителям органов администрации города </w:t>
      </w:r>
      <w:r>
        <w:rPr>
          <w:sz w:val="28"/>
          <w:szCs w:val="28"/>
        </w:rPr>
        <w:t>организовать еженедельный мониторинг ситуации в сфере здравоохранения, образования, строительства, культуры, ЖКХ, на промышленных предприятиях города для своевременного выявления, а также немедленного реагирования на проблемные вопросы, способные вызвать протестные настроения в обществе. Для принятия скоординированных мер реагирования обеспечить своевременное информирование о выявленных угрозах заинтересованных органов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рок: до </w:t>
      </w:r>
      <w:r>
        <w:rPr>
          <w:sz w:val="28"/>
          <w:szCs w:val="28"/>
        </w:rPr>
        <w:t xml:space="preserve">19.03.2018 </w:t>
      </w:r>
      <w:r>
        <w:rPr>
          <w:rStyle w:val="StrongEmphasis"/>
          <w:b w:val="false"/>
          <w:sz w:val="28"/>
          <w:szCs w:val="28"/>
        </w:rPr>
        <w:t>г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rStyle w:val="StrongEmphasis"/>
          <w:b w:val="false"/>
          <w:sz w:val="28"/>
          <w:szCs w:val="28"/>
        </w:rPr>
        <w:t xml:space="preserve"> Председателю избирательной комиссии</w:t>
      </w:r>
      <w:r>
        <w:rPr>
          <w:rStyle w:val="Appleconvertedspace"/>
          <w:sz w:val="28"/>
          <w:szCs w:val="28"/>
        </w:rPr>
        <w:t>: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инструктажа с председателями УИК;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овещание с представителями правоохранительных органов с приглашением председателей УИК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рок: до </w:t>
      </w:r>
      <w:r>
        <w:rPr>
          <w:sz w:val="28"/>
          <w:szCs w:val="28"/>
        </w:rPr>
        <w:t xml:space="preserve">19.03.2018 </w:t>
      </w:r>
      <w:r>
        <w:rPr>
          <w:rStyle w:val="StrongEmphasis"/>
          <w:b w:val="false"/>
          <w:sz w:val="28"/>
          <w:szCs w:val="28"/>
        </w:rPr>
        <w:t>г.</w:t>
      </w:r>
    </w:p>
    <w:p>
      <w:pPr>
        <w:pStyle w:val="Style21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11. Пресс-секретарю мэра города Благовещенска </w:t>
      </w:r>
      <w:r>
        <w:rPr>
          <w:rStyle w:val="StrongEmphasis"/>
          <w:b w:val="false"/>
          <w:sz w:val="28"/>
          <w:szCs w:val="28"/>
        </w:rPr>
        <w:t>в период подготовки и проведения выборов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овать информационно-пропагандистское сопровождение антитеррористической деятельности, проводимой на территории города Благовещенска; 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обращения о необходимости повышения бдительности в период подготовки и проведения выборов и организовать доведение информации до жителей города, коллективов предприятий, организаций и учреждений через средства массовой информации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рок: до </w:t>
      </w:r>
      <w:r>
        <w:rPr>
          <w:sz w:val="28"/>
          <w:szCs w:val="28"/>
        </w:rPr>
        <w:t xml:space="preserve">19.03.2018 </w:t>
      </w:r>
      <w:r>
        <w:rPr>
          <w:rStyle w:val="StrongEmphasis"/>
          <w:b w:val="false"/>
          <w:sz w:val="28"/>
          <w:szCs w:val="28"/>
        </w:rPr>
        <w:t>г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2. Начальнику Благовещенского гарнизона (Галушка С.Н.)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дополнительные меры по усилению безопасности и антитеррористической защищенности объектов военного назначения гарниз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правопорядка и воинской дисциплины военнослужащими воинских частей Благовещенского  гарнизона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рок: до </w:t>
      </w:r>
      <w:r>
        <w:rPr>
          <w:sz w:val="28"/>
          <w:szCs w:val="28"/>
        </w:rPr>
        <w:t xml:space="preserve">19.03.2018 </w:t>
      </w:r>
      <w:r>
        <w:rPr>
          <w:rStyle w:val="StrongEmphasis"/>
          <w:b w:val="false"/>
          <w:sz w:val="28"/>
          <w:szCs w:val="28"/>
        </w:rPr>
        <w:t>г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3. Информацию о результатах выполнения настоящего решения представить в антитеррористическую комиссию города Благовещенска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рок: до </w:t>
      </w:r>
      <w:r>
        <w:rPr>
          <w:sz w:val="28"/>
          <w:szCs w:val="28"/>
        </w:rPr>
        <w:t xml:space="preserve">20.03.2018 </w:t>
      </w:r>
      <w:r>
        <w:rPr>
          <w:rStyle w:val="StrongEmphasis"/>
          <w:b w:val="false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нтитеррорист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города Благовещенска                                                В.С. Калит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_"/>
    <w:qFormat/>
    <w:rPr>
      <w:spacing w:val="-8"/>
      <w:sz w:val="26"/>
      <w:szCs w:val="26"/>
      <w:shd w:fill="FFFFFF" w:val="clear"/>
    </w:rPr>
  </w:style>
  <w:style w:type="character" w:styleId="Georgia115pt1pt">
    <w:name w:val="Основной текст + Georgia;11;5 pt;Интервал -1 pt"/>
    <w:qFormat/>
    <w:rPr>
      <w:rFonts w:ascii="Georgia" w:hAnsi="Georgia" w:eastAsia="Georgia" w:cs="Georgia"/>
      <w:color w:val="000000"/>
      <w:spacing w:val="-3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0"/>
      <w:jc w:val="both"/>
    </w:pPr>
    <w:rPr>
      <w:spacing w:val="-8"/>
      <w:sz w:val="26"/>
      <w:szCs w:val="2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49:00Z</dcterms:created>
  <dc:creator>Degtyarev</dc:creator>
  <dc:description/>
  <cp:keywords/>
  <dc:language>en-US</dc:language>
  <cp:lastModifiedBy>Павленко Андрей Иванович</cp:lastModifiedBy>
  <cp:lastPrinted>2018-02-26T17:15:00Z</cp:lastPrinted>
  <dcterms:modified xsi:type="dcterms:W3CDTF">2018-02-26T08:16:00Z</dcterms:modified>
  <cp:revision>202</cp:revision>
  <dc:subject/>
  <dc:title>                                                                                                                         Проект</dc:title>
</cp:coreProperties>
</file>